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tovanvHTML"/>
        <w:rPr/>
      </w:pPr>
      <w:r>
        <w:rPr/>
      </w:r>
    </w:p>
    <w:p>
      <w:pPr>
        <w:pStyle w:val="Normal"/>
        <w:numPr>
          <w:ilvl w:val="0"/>
          <w:numId w:val="0"/>
        </w:numPr>
        <w:suppressAutoHyphens w:val="false"/>
        <w:spacing w:before="280" w:after="280"/>
        <w:outlineLvl w:val="1"/>
        <w:rPr>
          <w:b/>
          <w:b/>
          <w:bCs/>
          <w:sz w:val="36"/>
          <w:szCs w:val="36"/>
          <w:lang w:eastAsia="cs-CZ"/>
        </w:rPr>
      </w:pPr>
      <w:r>
        <w:rPr>
          <w:b/>
          <w:bCs/>
          <w:sz w:val="36"/>
          <w:szCs w:val="36"/>
          <w:lang w:eastAsia="cs-CZ"/>
        </w:rPr>
        <w:t>Jak se stát traderem v 5 krocích</w:t>
      </w:r>
    </w:p>
    <w:p>
      <w:pPr>
        <w:pStyle w:val="Normal"/>
        <w:suppressAutoHyphens w:val="false"/>
        <w:rPr/>
      </w:pPr>
      <w:r>
        <w:rPr>
          <w:lang w:eastAsia="cs-CZ"/>
        </w:rPr>
        <w:t xml:space="preserve">27 Leden 2009, 10:18 pm </w:t>
      </w:r>
    </w:p>
    <w:p>
      <w:pPr>
        <w:pStyle w:val="Normal"/>
        <w:suppressAutoHyphens w:val="false"/>
        <w:spacing w:before="280" w:after="280"/>
        <w:rPr>
          <w:lang w:eastAsia="cs-CZ"/>
        </w:rPr>
      </w:pPr>
      <w:r>
        <w:rPr>
          <w:b/>
          <w:bCs/>
          <w:lang w:eastAsia="cs-CZ"/>
        </w:rPr>
        <w:t>Krok První: Nevědomá nezpůsobilost</w:t>
      </w:r>
    </w:p>
    <w:p>
      <w:pPr>
        <w:pStyle w:val="Normal"/>
        <w:suppressAutoHyphens w:val="false"/>
        <w:spacing w:before="280" w:after="280"/>
        <w:rPr/>
      </w:pPr>
      <w:r>
        <w:rPr>
          <w:lang w:eastAsia="cs-CZ"/>
        </w:rPr>
        <w:t>První z kroků učiníte, když se začnete zajímat o obchodovaní. Uvědomíte si, že je to dobrý způsob, jak vydělávat peníze, protože jste o tom slyšeli tolik věcí a slyšeli o mnoho milionářích. Naneštěstí se domníváte, stejně jako když jste poprvé zatoužili řídit automobil, že to bude snadné – konec konců, jak obtížné to může být? Cena se pohybuje buď nahoru nebo dolů – jaké velké tajemství se za tím tedy skrývá – pojďme to rozlousknout!</w:t>
      </w:r>
    </w:p>
    <w:p>
      <w:pPr>
        <w:pStyle w:val="Normal"/>
        <w:suppressAutoHyphens w:val="false"/>
        <w:spacing w:before="280" w:after="280"/>
        <w:rPr/>
      </w:pPr>
      <w:r>
        <w:rPr>
          <w:lang w:eastAsia="cs-CZ"/>
        </w:rPr>
        <w:t>Naneštěstí rychle zjistíte, že tak, jak jste se poprvé posadili za volant, ani zde nemáte ponětí o tom, co hodláte udělat. Pustíte se do mnoha obchodů a velkého rizika. Když vstoupíte do obchodu, obratí se proti vám, zareagujete tudiž opačně a ono se to opět obrátí .. a znovu a znovu.</w:t>
      </w:r>
    </w:p>
    <w:p>
      <w:pPr>
        <w:pStyle w:val="Normal"/>
        <w:suppressAutoHyphens w:val="false"/>
        <w:spacing w:before="280" w:after="280"/>
        <w:rPr>
          <w:lang w:eastAsia="cs-CZ"/>
        </w:rPr>
      </w:pPr>
      <w:r>
        <w:rPr>
          <w:lang w:eastAsia="cs-CZ"/>
        </w:rPr>
        <w:t>Můžete dosáhnout počátečního úspěchu a to je dokonce horši varianta – protože to vašemu mozku řekne, že je to opravdu jednoduché a vy začnete riskovat s více penězi.</w:t>
      </w:r>
    </w:p>
    <w:p>
      <w:pPr>
        <w:pStyle w:val="Normal"/>
        <w:suppressAutoHyphens w:val="false"/>
        <w:spacing w:before="280" w:after="280"/>
        <w:rPr>
          <w:lang w:eastAsia="cs-CZ"/>
        </w:rPr>
      </w:pPr>
      <w:r>
        <w:rPr>
          <w:lang w:eastAsia="cs-CZ"/>
        </w:rPr>
        <w:t>Pokoušíte se své ztráty zvrátit zdvojnásobováním vkladu na každý obchod. Někdy máte úspěch, ale častěji odcházíte pomláceni a s modřinami. Na svou nezpůsobilost k obchodování totálně zapomínáte.</w:t>
      </w:r>
    </w:p>
    <w:p>
      <w:pPr>
        <w:pStyle w:val="Normal"/>
        <w:suppressAutoHyphens w:val="false"/>
        <w:spacing w:before="280" w:after="280"/>
        <w:rPr/>
      </w:pPr>
      <w:r>
        <w:rPr>
          <w:lang w:eastAsia="cs-CZ"/>
        </w:rPr>
        <w:t>Obchodování v rámci tohoto kroku může trvat týden nebo dva, ale trh je obvykle rychlý a vy přecházíte do další fáze.</w:t>
      </w:r>
    </w:p>
    <w:p>
      <w:pPr>
        <w:pStyle w:val="Normal"/>
        <w:suppressAutoHyphens w:val="false"/>
        <w:spacing w:before="280" w:after="280"/>
        <w:rPr>
          <w:lang w:eastAsia="cs-CZ"/>
        </w:rPr>
      </w:pPr>
      <w:r>
        <w:rPr>
          <w:b/>
          <w:bCs/>
          <w:lang w:eastAsia="cs-CZ"/>
        </w:rPr>
        <w:t>Krok Druhý – Vědomá nezpůsobilost</w:t>
      </w:r>
    </w:p>
    <w:p>
      <w:pPr>
        <w:pStyle w:val="Normal"/>
        <w:suppressAutoHyphens w:val="false"/>
        <w:spacing w:before="280" w:after="280"/>
        <w:rPr/>
      </w:pPr>
      <w:r>
        <w:rPr>
          <w:lang w:eastAsia="cs-CZ"/>
        </w:rPr>
        <w:t>Krok druhý nastává, když si uvědomíte, že obchodování v sobě zahrnuje více práce a že asi budete muset pochopit několik věcí. Uvědomíte si, že jste nezpůsobilým obchodníkem – že nemáte schopnosti nebo náhled k získávání pravidelného profitu.</w:t>
      </w:r>
    </w:p>
    <w:p>
      <w:pPr>
        <w:pStyle w:val="Normal"/>
        <w:suppressAutoHyphens w:val="false"/>
        <w:spacing w:before="280" w:after="280"/>
        <w:rPr/>
      </w:pPr>
      <w:r>
        <w:rPr>
          <w:lang w:eastAsia="cs-CZ"/>
        </w:rPr>
        <w:t>Nyní začnete s nakupováním mnoha systémů a e-knih, pročítáte webové stránky nacházející se kdekoli od USA po Ukrajinu a pouštíte se do hledání svatého grálu. Během tohoto období budete systémovým nomádem – den za dnem, týden za týdnem budete těkat od metody k metodě a nikdy u žádné nesetrváte dostatečně dlouho na to, abyste zjistili, jestli vlastně funguje. Pokaždé, když na své cestě narazíte na indikátor, budete u vytržení, že to je ten, který zajistí, aby se všechno změnilo.</w:t>
      </w:r>
    </w:p>
    <w:p>
      <w:pPr>
        <w:pStyle w:val="Normal"/>
        <w:suppressAutoHyphens w:val="false"/>
        <w:spacing w:before="280" w:after="280"/>
        <w:rPr>
          <w:lang w:eastAsia="cs-CZ"/>
        </w:rPr>
      </w:pPr>
      <w:r>
        <w:rPr>
          <w:lang w:eastAsia="cs-CZ"/>
        </w:rPr>
        <w:t>Vyzkoušíte automatizované systémy na Metatraderu, budete si hrát s klouzavými průměry, Fibonacciho liniemi, suportem a rezistencí, Pivoty, Fraktály, Divergencemi, DMI, ADX a stovkami dalších věcí. Všechno v marné naději, že dnes povstane váš „magický systém“. Budete sběrači vrcholu a dna, pokoušející se nalézt pomocí svých indikátorů přesné body obratu a zjistíte, že se pachtíte za ztrátovými obchody a dokonce k nim přidáváte další, protože jste si velice jisti, že pravda je na vaší straně.</w:t>
      </w:r>
    </w:p>
    <w:p>
      <w:pPr>
        <w:pStyle w:val="Normal"/>
        <w:suppressAutoHyphens w:val="false"/>
        <w:spacing w:before="280" w:after="280"/>
        <w:rPr>
          <w:lang w:eastAsia="cs-CZ"/>
        </w:rPr>
      </w:pPr>
      <w:r>
        <w:rPr>
          <w:lang w:eastAsia="cs-CZ"/>
        </w:rPr>
        <w:t>Zapojíte se on-line do chatovací místnosti, uvidíte jak jiní obchodníci získávají své pipsy a budete chtít vědět, proč to nejste vy – položíte miliony otázek, z nichž některé jsou tak prostoduché, že když pohlédnete zpátky, budete se cítit tak trochu jako ňoumové. Poté dosáhnete bodu, kdy si budete myslet, že všichni, kdo získávají pipsy v řade za sebou jsou lháři – oni takových objemů nemohou dosahovat, protože vy jste studovali a vy toho nedosahujete. Víte toho tolik, co oni a oni vás musejí obelhávat. Oni se zde ale vyskytují každý den a jejich obchodní účet stále narůsta, zatímco váš ztrácí.</w:t>
      </w:r>
    </w:p>
    <w:p>
      <w:pPr>
        <w:pStyle w:val="Normal"/>
        <w:suppressAutoHyphens w:val="false"/>
        <w:spacing w:before="280" w:after="280"/>
        <w:rPr/>
      </w:pPr>
      <w:r>
        <w:rPr>
          <w:lang w:eastAsia="cs-CZ"/>
        </w:rPr>
        <w:t>Budete jako výrostek – obchodníci, kteří vydělávají peníze vám zdarma poskytnou informace, ale vy jste tvrdohlaví a myslíte si, že víte více – ničeho si nevšímáte a svůj účet zatížíte příliš mnoha pozicemi bez ohledu na to, že vám všichni říkají, že jste potrhlí – ale vy víte sami všechno lépe. Zvažujete odhady, tak jak to dělají ostatní a dokonce ani tehdy to nefunguje, takže se pokusíte platit za signály někoho jiného – ale ani ty vám nebudou fungovat.</w:t>
      </w:r>
    </w:p>
    <w:p>
      <w:pPr>
        <w:pStyle w:val="Normal"/>
        <w:suppressAutoHyphens w:val="false"/>
        <w:spacing w:before="280" w:after="280"/>
        <w:rPr>
          <w:lang w:eastAsia="cs-CZ"/>
        </w:rPr>
      </w:pPr>
      <w:r>
        <w:rPr>
          <w:lang w:eastAsia="cs-CZ"/>
        </w:rPr>
        <w:t>Snad dokonce navážete kontakt s „guru“ jako je Rob Booker nebo s někým z chatovací komunity, kdo vám slíbí, že z vás udělá obchodníka (obvykle samozřejmě za poplatek). Bez ohledu na to, jestli je guru dobrý nebo není neuspějete, protože screen time se nedá ničím nahradit a vy si stále myslíte, že víte všechno nejlépe.</w:t>
      </w:r>
    </w:p>
    <w:p>
      <w:pPr>
        <w:pStyle w:val="Normal"/>
        <w:suppressAutoHyphens w:val="false"/>
        <w:spacing w:before="280" w:after="280"/>
        <w:rPr>
          <w:lang w:eastAsia="cs-CZ"/>
        </w:rPr>
      </w:pPr>
      <w:r>
        <w:rPr>
          <w:lang w:eastAsia="cs-CZ"/>
        </w:rPr>
        <w:t>Tento krok může trvat celé věky – pokud se týká opravdové reality, názory ostatních obchodníků, stejně jako jejich osobní zkušenosti potvrzují, že to může snadno trvat od 1 do 3 let. Jedná se o krok, během kterého to pravděpodobně z důvodu naprosté frustrace vzdáte.</w:t>
      </w:r>
    </w:p>
    <w:p>
      <w:pPr>
        <w:pStyle w:val="Normal"/>
        <w:suppressAutoHyphens w:val="false"/>
        <w:spacing w:before="280" w:after="280"/>
        <w:rPr>
          <w:lang w:eastAsia="cs-CZ"/>
        </w:rPr>
      </w:pPr>
      <w:r>
        <w:rPr>
          <w:lang w:eastAsia="cs-CZ"/>
        </w:rPr>
        <w:t>Zhruba 60% nových obchodníků v průběhu prvních 3 měsících končí – nechávají toho a to je dobře – zamyslete se nad tím – pokud by bylo obchodování snadné, všichni bychom byli milionáři. Dalších 20% pokračuje nadále celý rok a poté v zoufalství riskují natolik, že je garantován zánik jejich účtu, k čemuž samozřejmě dojde.</w:t>
      </w:r>
    </w:p>
    <w:p>
      <w:pPr>
        <w:pStyle w:val="Normal"/>
        <w:suppressAutoHyphens w:val="false"/>
        <w:spacing w:before="280" w:after="280"/>
        <w:rPr>
          <w:lang w:eastAsia="cs-CZ"/>
        </w:rPr>
      </w:pPr>
      <w:r>
        <w:rPr>
          <w:lang w:eastAsia="cs-CZ"/>
        </w:rPr>
        <w:t>Co by vás mohlo překvapit je, že z těch zbývajících 20% vydrží všichni zhruba 3 roky – a budou si myslet, že jsou za vodou a v bezpečí – ale po třech letech už bude pokračovat, a v podstatě směřovat ke konzistentnímu vydělávání peněz, pouze jen dalších 5-10%.</w:t>
      </w:r>
    </w:p>
    <w:p>
      <w:pPr>
        <w:pStyle w:val="Normal"/>
        <w:suppressAutoHyphens w:val="false"/>
        <w:spacing w:before="280" w:after="280"/>
        <w:rPr>
          <w:lang w:eastAsia="cs-CZ"/>
        </w:rPr>
      </w:pPr>
      <w:r>
        <w:rPr>
          <w:lang w:eastAsia="cs-CZ"/>
        </w:rPr>
        <w:t>Mimochodem – jedná se o reálná čísla, ne o taková, která jsem si jen vymyslel – takže se nedomnívejte, že budete mít před sebou po 3 leté účasti ve hře už jednoduchou plavbu.</w:t>
      </w:r>
    </w:p>
    <w:p>
      <w:pPr>
        <w:pStyle w:val="Normal"/>
        <w:suppressAutoHyphens w:val="false"/>
        <w:spacing w:before="280" w:after="280"/>
        <w:rPr/>
      </w:pPr>
      <w:r>
        <w:rPr>
          <w:lang w:eastAsia="cs-CZ"/>
        </w:rPr>
        <w:t>Setkal jsem se s mnoha lidmi, kteří se semnou dostali ohledně těchto časových měřítek do sporu – bylo dost zábavné, že nikdo z nich neobchodoval déle jak 3 roky – jestli si myslíte, že toho víte více, zeptejte se na chatu někoho, kdo obchoduje 5 let, jak dlouho trvá stát se 100% schopným. Předpokládám, že existují vyjímky – ale já se ještě s nikým takovým nesetkal.</w:t>
      </w:r>
    </w:p>
    <w:p>
      <w:pPr>
        <w:pStyle w:val="Normal"/>
        <w:suppressAutoHyphens w:val="false"/>
        <w:spacing w:before="280" w:after="280"/>
        <w:rPr>
          <w:lang w:eastAsia="cs-CZ"/>
        </w:rPr>
      </w:pPr>
      <w:r>
        <w:rPr>
          <w:lang w:eastAsia="cs-CZ"/>
        </w:rPr>
        <w:t>Nakonec tuto fázi ukončíte. Pravděpodobně jste sebe a své peníze ohrozili vícekrát, než byste předpokládali, přišli o 2 nebo 3 nadité účty a nejméně 3 nebo 4 krát to vzdavali. Nyní se vám to ale dostalo do krve.</w:t>
      </w:r>
    </w:p>
    <w:p>
      <w:pPr>
        <w:pStyle w:val="Normal"/>
        <w:suppressAutoHyphens w:val="false"/>
        <w:spacing w:before="280" w:after="280"/>
        <w:rPr>
          <w:lang w:eastAsia="cs-CZ"/>
        </w:rPr>
      </w:pPr>
      <w:r>
        <w:rPr>
          <w:lang w:eastAsia="cs-CZ"/>
        </w:rPr>
        <w:t>Jednoho dne – ve zlomku okamžiku vstoupíte do fáze 3.</w:t>
      </w:r>
    </w:p>
    <w:p>
      <w:pPr>
        <w:pStyle w:val="Normal"/>
        <w:suppressAutoHyphens w:val="false"/>
        <w:spacing w:before="280" w:after="280"/>
        <w:rPr>
          <w:lang w:eastAsia="cs-CZ"/>
        </w:rPr>
      </w:pPr>
      <w:r>
        <w:rPr>
          <w:b/>
          <w:bCs/>
          <w:lang w:eastAsia="cs-CZ"/>
        </w:rPr>
        <w:t>Krok Třetí – Heuréka okamžik</w:t>
      </w:r>
    </w:p>
    <w:p>
      <w:pPr>
        <w:pStyle w:val="Normal"/>
        <w:suppressAutoHyphens w:val="false"/>
        <w:spacing w:before="280" w:after="280"/>
        <w:rPr/>
      </w:pPr>
      <w:r>
        <w:rPr>
          <w:lang w:eastAsia="cs-CZ"/>
        </w:rPr>
        <w:t xml:space="preserve">Když se budete blížit ke konci fáze dva, začnete si uvědomovat, že </w:t>
      </w:r>
      <w:r>
        <w:rPr>
          <w:b/>
          <w:color w:val="FF0000"/>
          <w:lang w:eastAsia="cs-CZ"/>
        </w:rPr>
        <w:t>to není systém, který vytváří rozdíly</w:t>
      </w:r>
      <w:r>
        <w:rPr>
          <w:lang w:eastAsia="cs-CZ"/>
        </w:rPr>
        <w:t xml:space="preserve">. Začnete si uvědomovat, že </w:t>
      </w:r>
      <w:r>
        <w:rPr>
          <w:b/>
          <w:color w:val="FF0000"/>
          <w:lang w:eastAsia="cs-CZ"/>
        </w:rPr>
        <w:t>pokud zapojíte dohromady svůj rozum a money management, je v podstatě možné vydělávat peníze s ničím jednodušším, než s obyčejným klouzavým průměrem.</w:t>
      </w:r>
      <w:r>
        <w:rPr>
          <w:lang w:eastAsia="cs-CZ"/>
        </w:rPr>
        <w:t xml:space="preserve"> Začínáte číst knihy o psychologii obchodování, identifikujete se s osobami v nich popisovanými a posléze přichází heuréka okamžik.</w:t>
      </w:r>
    </w:p>
    <w:p>
      <w:pPr>
        <w:pStyle w:val="Normal"/>
        <w:suppressAutoHyphens w:val="false"/>
        <w:spacing w:before="280" w:after="280"/>
        <w:rPr>
          <w:lang w:eastAsia="cs-CZ"/>
        </w:rPr>
      </w:pPr>
      <w:r>
        <w:rPr>
          <w:lang w:eastAsia="cs-CZ"/>
        </w:rPr>
        <w:t>Heuréka okamžik způsobí, že se ve vašem mozku vytvoří nová spojení. Náhle si uvědomujete, že ani vy ani nikdo jiný nedokáže přesně předpovídat, co trh učiní v příštích deseti sekundách, o příštích 20 minutách ani nemluvě.</w:t>
      </w:r>
    </w:p>
    <w:p>
      <w:pPr>
        <w:pStyle w:val="Normal"/>
        <w:suppressAutoHyphens w:val="false"/>
        <w:spacing w:before="280" w:after="280"/>
        <w:rPr/>
      </w:pPr>
      <w:r>
        <w:rPr>
          <w:lang w:eastAsia="cs-CZ"/>
        </w:rPr>
        <w:t>Na základě tohoto odhalení přestanete brát v úvahu co si myslí ostatní – co tahle zpráva a co tahle událost udělá s trhy. Staváte se individualitami se svou vlastní metodou obchodování.</w:t>
      </w:r>
    </w:p>
    <w:p>
      <w:pPr>
        <w:pStyle w:val="Normal"/>
        <w:suppressAutoHyphens w:val="false"/>
        <w:spacing w:before="280" w:after="280"/>
        <w:rPr>
          <w:lang w:eastAsia="cs-CZ"/>
        </w:rPr>
      </w:pPr>
      <w:r>
        <w:rPr>
          <w:lang w:eastAsia="cs-CZ"/>
        </w:rPr>
        <w:t>Začínáte pracovat pouze s jedním systémem, který jste si vyladili pro svůj způsob obchodování, začínáte být obratnými a definujete si své hranice rizika.</w:t>
      </w:r>
    </w:p>
    <w:p>
      <w:pPr>
        <w:pStyle w:val="Normal"/>
        <w:suppressAutoHyphens w:val="false"/>
        <w:spacing w:before="280" w:after="280"/>
        <w:rPr>
          <w:lang w:eastAsia="cs-CZ"/>
        </w:rPr>
      </w:pPr>
      <w:r>
        <w:rPr>
          <w:lang w:eastAsia="cs-CZ"/>
        </w:rPr>
        <w:t>Začínáte vstupovat do každého obchodu, u kterého vám váš odhad naznačí, že má dobrou pravděpodobnost úspěchu. Nerozlobíte se, když se obchod obrátí ve ztrátový, a to i proto, že si ve své hlavě uvědomujete, že jste jej nemohli v žádném případě předpovídat a že to není vaše chyba – ve chvíli, kdy rozeznáte obchod jako špatný, uzavřete jej. Další obchod nebo ten po něm nebo ten další bude mít vyšší šance na úspěch, protože víte, že váš systém funguje.</w:t>
      </w:r>
    </w:p>
    <w:p>
      <w:pPr>
        <w:pStyle w:val="Normal"/>
        <w:suppressAutoHyphens w:val="false"/>
        <w:spacing w:before="280" w:after="280"/>
        <w:rPr>
          <w:lang w:eastAsia="cs-CZ"/>
        </w:rPr>
      </w:pPr>
      <w:r>
        <w:rPr>
          <w:lang w:eastAsia="cs-CZ"/>
        </w:rPr>
        <w:t>Přestáváte sledovat obchodní výsledky z pohledu každého obchodu a začínáte sledovat týdenní hodnoty s vědomím, že jeden špatný obchod není zapříčiněn slabým systémem.</w:t>
      </w:r>
    </w:p>
    <w:p>
      <w:pPr>
        <w:pStyle w:val="Normal"/>
        <w:suppressAutoHyphens w:val="false"/>
        <w:spacing w:before="280" w:after="280"/>
        <w:rPr>
          <w:b/>
          <w:b/>
          <w:color w:val="FF0000"/>
          <w:lang w:eastAsia="cs-CZ"/>
        </w:rPr>
      </w:pPr>
      <w:r>
        <w:rPr>
          <w:lang w:eastAsia="cs-CZ"/>
        </w:rPr>
        <w:t xml:space="preserve">Najednou si uvědomujete, že </w:t>
      </w:r>
      <w:r>
        <w:rPr>
          <w:b/>
          <w:color w:val="FF0000"/>
          <w:lang w:eastAsia="cs-CZ"/>
        </w:rPr>
        <w:t>obchodování je jen o jedné věci – o důslednosti v uvažování a ukázněnosti v nastupování do všech obchodů bez ohledu na to, jestli se jak víte, pravděpodobnost obrátí na vaši stranu.</w:t>
      </w:r>
    </w:p>
    <w:p>
      <w:pPr>
        <w:pStyle w:val="Normal"/>
        <w:suppressAutoHyphens w:val="false"/>
        <w:spacing w:before="280" w:after="280"/>
        <w:rPr/>
      </w:pPr>
      <w:r>
        <w:rPr>
          <w:lang w:eastAsia="cs-CZ"/>
        </w:rPr>
        <w:t>Učíte se ohledně money manegementu a páky – rizika účtu atd. atd. – v této chvíli vám to docvakne a myslíte na ty, kteří vám s úsměvem doporučovali stejné věci rok zpátky. Tehdy jste nebyli připraveni, ale nyní jste. Heuréka okamžik se dostavil přesně ve chvíli, kdy jste si pravdivě přiznali, že nedokážete trh předvídat.</w:t>
      </w:r>
    </w:p>
    <w:p>
      <w:pPr>
        <w:pStyle w:val="Normal"/>
        <w:suppressAutoHyphens w:val="false"/>
        <w:spacing w:before="280" w:after="280"/>
        <w:rPr>
          <w:lang w:eastAsia="cs-CZ"/>
        </w:rPr>
      </w:pPr>
      <w:r>
        <w:rPr>
          <w:b/>
          <w:bCs/>
          <w:lang w:eastAsia="cs-CZ"/>
        </w:rPr>
        <w:t>Krok Čtvrtý – Vědomá způsobilost</w:t>
      </w:r>
    </w:p>
    <w:p>
      <w:pPr>
        <w:pStyle w:val="Normal"/>
        <w:suppressAutoHyphens w:val="false"/>
        <w:spacing w:before="280" w:after="280"/>
        <w:rPr>
          <w:lang w:eastAsia="cs-CZ"/>
        </w:rPr>
      </w:pPr>
      <w:r>
        <w:rPr>
          <w:lang w:eastAsia="cs-CZ"/>
        </w:rPr>
        <w:t>Vstupujete do obchodu kdykoli vám váš systém řekne, že to máte udělat. Přijímáte ztrátové obchody stejně snadno jako úspěšné. Své úspěšné obchody nyní necháváte běžet až k jejich úplnému závěru, plně přijímáte riziko, víte, že váš systém vydělá více peněz, než o kolik přijde a když jste ve ztrátě, hbitě ji ukončíte bez toho, že byste svému účtu způsobili byť jen malé útrapy.</w:t>
      </w:r>
    </w:p>
    <w:p>
      <w:pPr>
        <w:pStyle w:val="Normal"/>
        <w:suppressAutoHyphens w:val="false"/>
        <w:spacing w:before="280" w:after="280"/>
        <w:rPr/>
      </w:pPr>
      <w:r>
        <w:rPr>
          <w:lang w:eastAsia="cs-CZ"/>
        </w:rPr>
        <w:t>Nyní se nacházíte v bodě, kdy po většinu doby pokrýváte režii – jak půjdou dny za dnem, budete mít týdny, kdy vyděláte 100 pips a týdny, kdy o 100 pips přijdete – v zásadě pokrýváte režii a o své peníze nepřicházíte. Nyní si uvědomujete fakt, že rozhodnutí, která děláte, jsou v podstatě v pořádku a získáváte respekt vůči ostatním obchodníkům, se kterými chatujete. Pořád na tom musíte pracovat a o svých obchodech přemýšlet, ale jak pokračujete, začínáte peníze více konzistentně vydělát, než o ně přicházet.</w:t>
      </w:r>
    </w:p>
    <w:p>
      <w:pPr>
        <w:pStyle w:val="Normal"/>
        <w:suppressAutoHyphens w:val="false"/>
        <w:spacing w:before="280" w:after="280"/>
        <w:rPr>
          <w:lang w:eastAsia="cs-CZ"/>
        </w:rPr>
      </w:pPr>
      <w:r>
        <w:rPr>
          <w:lang w:eastAsia="cs-CZ"/>
        </w:rPr>
        <w:t>Začínáte den s příjmem 20 pips, poté ztratíte 35 pips a nebudete mít pocit, že jste tyto pipsy věnovali zpět, protože víte, že se opět vrátí. Nyní začnete pipsy konzistentně vydělávat každý týden, jeden týden 25 pips, další týden 50 pips a tak dále.</w:t>
      </w:r>
    </w:p>
    <w:p>
      <w:pPr>
        <w:pStyle w:val="Normal"/>
        <w:suppressAutoHyphens w:val="false"/>
        <w:spacing w:before="280" w:after="280"/>
        <w:rPr>
          <w:lang w:eastAsia="cs-CZ"/>
        </w:rPr>
      </w:pPr>
      <w:r>
        <w:rPr>
          <w:lang w:eastAsia="cs-CZ"/>
        </w:rPr>
        <w:t>Trvá to kolem 6 měsíců.</w:t>
      </w:r>
    </w:p>
    <w:p>
      <w:pPr>
        <w:pStyle w:val="Normal"/>
        <w:suppressAutoHyphens w:val="false"/>
        <w:spacing w:before="280" w:after="280"/>
        <w:rPr>
          <w:lang w:eastAsia="cs-CZ"/>
        </w:rPr>
      </w:pPr>
      <w:r>
        <w:rPr>
          <w:b/>
          <w:bCs/>
          <w:lang w:eastAsia="cs-CZ"/>
        </w:rPr>
        <w:t>Krok Pátý – Nevědomá způsobilost</w:t>
      </w:r>
    </w:p>
    <w:p>
      <w:pPr>
        <w:pStyle w:val="Normal"/>
        <w:suppressAutoHyphens w:val="false"/>
        <w:spacing w:before="280" w:after="280"/>
        <w:rPr>
          <w:lang w:eastAsia="cs-CZ"/>
        </w:rPr>
      </w:pPr>
      <w:r>
        <w:rPr>
          <w:lang w:eastAsia="cs-CZ"/>
        </w:rPr>
        <w:t>Nyní máte za lubem – tak jak každý den řídíte automobil, zasednout na židli a obchodovat – vše nyní děláte na nevědomé úrovni. Máte zapnutého autopilota. Když vstoupíte do opravdu velkého obchodu a získáte za den 200 pips, nevzruší vás to více, než jako kdybyste získali 1 pip.</w:t>
      </w:r>
    </w:p>
    <w:p>
      <w:pPr>
        <w:pStyle w:val="Normal"/>
        <w:suppressAutoHyphens w:val="false"/>
        <w:spacing w:before="280" w:after="280"/>
        <w:rPr>
          <w:lang w:eastAsia="cs-CZ"/>
        </w:rPr>
      </w:pPr>
      <w:r>
        <w:rPr>
          <w:lang w:eastAsia="cs-CZ"/>
        </w:rPr>
        <w:t>Vidíte na fóru nováčky křičící „utíkej dolare utíkej“, jako kdyby pobízeli koně k vítěztví na velké národní a vidíte sami sebe – ale před mnoha lety.</w:t>
      </w:r>
    </w:p>
    <w:p>
      <w:pPr>
        <w:pStyle w:val="Normal"/>
        <w:suppressAutoHyphens w:val="false"/>
        <w:spacing w:before="280" w:after="280"/>
        <w:rPr>
          <w:lang w:eastAsia="cs-CZ"/>
        </w:rPr>
      </w:pPr>
      <w:r>
        <w:rPr>
          <w:lang w:eastAsia="cs-CZ"/>
        </w:rPr>
        <w:t>Je to obchodní utopie – ovládli jste své emoce a nyní jste obchodníkem s rychle narůstajícím účtem.</w:t>
      </w:r>
    </w:p>
    <w:p>
      <w:pPr>
        <w:pStyle w:val="Normal"/>
        <w:suppressAutoHyphens w:val="false"/>
        <w:spacing w:before="280" w:after="280"/>
        <w:rPr/>
      </w:pPr>
      <w:r>
        <w:rPr>
          <w:lang w:eastAsia="cs-CZ"/>
        </w:rPr>
        <w:t>Jste hvězdou v chatovací místnosti týkající se obchodování a lidé naslouchají tomu, co říkáte. V jejich otázkách rozpoznáváte sami sebe z období nějakých dvou let zpátky. Poskytujete své rady, ale víte, že většina z nich je zbytečná, protože se jedná o výrostky – někteří z nich se dostanou tam, kde jste nyní vy – někteří to dokáží rychle a někteří pomaleji – doslova tucty a tucty nikdy nepřekonají fázi dva, ale několika z nich se to povede.</w:t>
      </w:r>
    </w:p>
    <w:p>
      <w:pPr>
        <w:pStyle w:val="Normal"/>
        <w:suppressAutoHyphens w:val="false"/>
        <w:spacing w:before="280" w:after="280"/>
        <w:rPr>
          <w:lang w:eastAsia="cs-CZ"/>
        </w:rPr>
      </w:pPr>
      <w:r>
        <w:rPr>
          <w:lang w:eastAsia="cs-CZ"/>
        </w:rPr>
        <w:t>Obchodování již nadále není vzrušující – pravděpodobně je k ukousání nudné – jako všechno v životě v čem se stanete dobrými nebo to děláte jako své zaměstnání – stává se to nudným – děláte svoji práci a tak to je.</w:t>
      </w:r>
    </w:p>
    <w:p>
      <w:pPr>
        <w:pStyle w:val="Normal"/>
        <w:suppressAutoHyphens w:val="false"/>
        <w:spacing w:before="280" w:after="280"/>
        <w:rPr>
          <w:lang w:eastAsia="cs-CZ"/>
        </w:rPr>
      </w:pPr>
      <w:r>
        <w:rPr>
          <w:lang w:eastAsia="cs-CZ"/>
        </w:rPr>
        <w:t>Nakonec z chatovacích místností odejdete a dáte se dohromady s několika vybranými lidmi, se kterými budete o trzích hovořit bez toho, že by vás to nějak ovlivňovalo.</w:t>
      </w:r>
    </w:p>
    <w:p>
      <w:pPr>
        <w:pStyle w:val="Normal"/>
        <w:suppressAutoHyphens w:val="false"/>
        <w:spacing w:before="280" w:after="280"/>
        <w:rPr>
          <w:lang w:eastAsia="cs-CZ"/>
        </w:rPr>
      </w:pPr>
      <w:r>
        <w:rPr>
          <w:lang w:eastAsia="cs-CZ"/>
        </w:rPr>
        <w:t>Celou dobu své metody zdokonalujete, abyste z trhu získali maximální zisk bez toho, že byste navyšovali riziko. Vaše metoda obchodování se nemění – pouze se stává lepší – nyní víte, co ženy označují za „intuici“.</w:t>
      </w:r>
    </w:p>
    <w:p>
      <w:pPr>
        <w:pStyle w:val="Normal"/>
        <w:suppressAutoHyphens w:val="false"/>
        <w:spacing w:before="280" w:after="280"/>
        <w:rPr>
          <w:lang w:eastAsia="cs-CZ"/>
        </w:rPr>
      </w:pPr>
      <w:r>
        <w:rPr>
          <w:lang w:eastAsia="cs-CZ"/>
        </w:rPr>
        <w:t>Nyní můžete s hlavou vztyčenou říci „Jsem obchodníkem s kurzy“, ale pojďme být upřímnými, ani se neobtěžujete to někomu říkat – je to práce jako každá jiná.</w:t>
      </w:r>
    </w:p>
    <w:p>
      <w:pPr>
        <w:pStyle w:val="Normal"/>
        <w:suppressAutoHyphens w:val="false"/>
        <w:spacing w:before="280" w:after="280"/>
        <w:rPr>
          <w:lang w:eastAsia="cs-CZ"/>
        </w:rPr>
      </w:pPr>
      <w:r>
        <w:rPr>
          <w:lang w:eastAsia="cs-CZ"/>
        </w:rPr>
        <w:t>Doufám, že jste si pročítání této cesty do obchodníkova vědomí užili a doufejme, že jste se s některými zde uvedenými body identifikovali.</w:t>
      </w:r>
    </w:p>
    <w:p>
      <w:pPr>
        <w:pStyle w:val="Normal"/>
        <w:suppressAutoHyphens w:val="false"/>
        <w:spacing w:before="280" w:after="280"/>
        <w:rPr/>
      </w:pPr>
      <w:r>
        <w:rPr>
          <w:lang w:eastAsia="cs-CZ"/>
        </w:rPr>
        <w:t xml:space="preserve">Pamatujte, že </w:t>
      </w:r>
      <w:r>
        <w:rPr>
          <w:b/>
          <w:color w:val="FF0000"/>
          <w:lang w:eastAsia="cs-CZ"/>
        </w:rPr>
        <w:t>to vlastně dokáže pouze 5% – důvodem toho</w:t>
      </w:r>
      <w:r>
        <w:rPr>
          <w:lang w:eastAsia="cs-CZ"/>
        </w:rPr>
        <w:t xml:space="preserve"> ale nejsou schopnosti, </w:t>
      </w:r>
      <w:r>
        <w:rPr>
          <w:b/>
          <w:color w:val="FF0000"/>
          <w:lang w:eastAsia="cs-CZ"/>
        </w:rPr>
        <w:t xml:space="preserve">je </w:t>
      </w:r>
      <w:r>
        <w:rPr>
          <w:lang w:eastAsia="cs-CZ"/>
        </w:rPr>
        <w:t>to</w:t>
      </w:r>
      <w:r>
        <w:rPr>
          <w:b/>
          <w:color w:val="FF0000"/>
          <w:lang w:eastAsia="cs-CZ"/>
        </w:rPr>
        <w:t xml:space="preserve"> síla vytrvat a schopnost měnit své představy a paradigmata tak, jak přicházejí nové informace.</w:t>
      </w:r>
    </w:p>
    <w:p>
      <w:pPr>
        <w:pStyle w:val="Normal"/>
        <w:suppressAutoHyphens w:val="false"/>
        <w:spacing w:before="280" w:after="280"/>
        <w:rPr/>
      </w:pPr>
      <w:r>
        <w:rPr>
          <w:lang w:eastAsia="cs-CZ"/>
        </w:rPr>
        <w:t>Poražení jsou ti, kteří se chtějí „stát bohatými rychle“ a během 6 měsíců přistupovali k trhu se zapnutými blinkry, takže nedokázali vidět zřejmě – dalo by se to popsat takto „je to způsob, který vidím jako určitý druh názoru a scénáře“ – odmítání přijmout novou informaci, která mění takovou představu.</w:t>
      </w:r>
    </w:p>
    <w:p>
      <w:pPr>
        <w:pStyle w:val="Normal"/>
        <w:suppressAutoHyphens w:val="false"/>
        <w:spacing w:before="280" w:after="280"/>
        <w:rPr>
          <w:lang w:eastAsia="cs-CZ"/>
        </w:rPr>
      </w:pPr>
      <w:r>
        <w:rPr>
          <w:lang w:eastAsia="cs-CZ"/>
        </w:rPr>
        <w:t xml:space="preserve">Jsem rád, že vám mohu říci, že důvodem, pro který jsem začal obchodovat, byl postoj mé mysli „rychle zbohatnout“. </w:t>
      </w:r>
      <w:r>
        <w:rPr>
          <w:b/>
          <w:color w:val="FF0000"/>
          <w:lang w:eastAsia="cs-CZ"/>
        </w:rPr>
        <w:t>Až nyní jej však vidím jako „zbohatnout pomalu“.</w:t>
      </w:r>
    </w:p>
    <w:p>
      <w:pPr>
        <w:pStyle w:val="Normal"/>
        <w:suppressAutoHyphens w:val="false"/>
        <w:spacing w:before="280" w:after="280"/>
        <w:rPr/>
      </w:pPr>
      <w:r>
        <w:rPr>
          <w:lang w:eastAsia="cs-CZ"/>
        </w:rPr>
        <w:t>Pokud uvažujete o tom, že toho necháte, mám pro vás jednu radu ….</w:t>
      </w:r>
    </w:p>
    <w:p>
      <w:pPr>
        <w:pStyle w:val="Normal"/>
        <w:suppressAutoHyphens w:val="false"/>
        <w:spacing w:before="280" w:after="280"/>
        <w:rPr>
          <w:lang w:eastAsia="cs-CZ"/>
        </w:rPr>
      </w:pPr>
      <w:r>
        <w:rPr>
          <w:lang w:eastAsia="cs-CZ"/>
        </w:rPr>
        <w:t>Zeptejte se sami sebe „kolik let byste chodili do školy, pokud byste věděli, že po jejím ukončení získáte určitě práci za milion dolarů“?</w:t>
      </w:r>
    </w:p>
    <w:p>
      <w:pPr>
        <w:pStyle w:val="Normal"/>
        <w:suppressAutoHyphens w:val="false"/>
        <w:spacing w:before="280" w:after="280"/>
        <w:rPr>
          <w:lang w:eastAsia="cs-CZ"/>
        </w:rPr>
      </w:pPr>
      <w:r>
        <w:rPr>
          <w:lang w:eastAsia="cs-CZ"/>
        </w:rPr>
        <w:t>Buďte opatrní a všem vám přeji ziskové obchodování.</w:t>
      </w:r>
    </w:p>
    <w:p>
      <w:pPr>
        <w:pStyle w:val="Heading2"/>
        <w:rPr/>
      </w:pPr>
      <w:r>
        <w:rPr/>
        <w:t>Jak se stát traderem 6. a 7. krok</w:t>
      </w:r>
    </w:p>
    <w:p>
      <w:pPr>
        <w:pStyle w:val="Normal"/>
        <w:rPr/>
      </w:pPr>
      <w:r>
        <w:rPr>
          <w:rStyle w:val="Postdate"/>
        </w:rPr>
        <w:t>21 Červen 2009, 9:37 pm</w:t>
      </w:r>
      <w:r>
        <w:rPr/>
        <w:t xml:space="preserve"> </w:t>
      </w:r>
    </w:p>
    <w:p>
      <w:pPr>
        <w:pStyle w:val="Normlnweb"/>
        <w:rPr/>
      </w:pPr>
      <w:r>
        <w:rPr/>
        <w:t>Inu, jak se říká: “Tuto hru se nikdy nepřestanete učit”, a je to pravda.</w:t>
      </w:r>
    </w:p>
    <w:p>
      <w:pPr>
        <w:pStyle w:val="Normlnweb"/>
        <w:rPr/>
      </w:pPr>
      <w:r>
        <w:rPr/>
        <w:t>Od té doby, co jsem napsal: “</w:t>
      </w:r>
      <w:hyperlink r:id="rId2">
        <w:r>
          <w:rPr>
            <w:rStyle w:val="InternetLink"/>
          </w:rPr>
          <w:t>Jak se stát traderem v 5 krocích</w:t>
        </w:r>
      </w:hyperlink>
      <w:r>
        <w:rPr/>
        <w:t>”, již uplynulo 18 měsíců.</w:t>
      </w:r>
    </w:p>
    <w:p>
      <w:pPr>
        <w:pStyle w:val="Normlnweb"/>
        <w:rPr/>
      </w:pPr>
      <w:r>
        <w:rPr/>
        <w:t>Když se ohlédnu zpět, nemohu uvěřit jak moc jsem se změnil, potom, co jsem si myslel, že 5. fáze je ta konečná.</w:t>
      </w:r>
    </w:p>
    <w:p>
      <w:pPr>
        <w:pStyle w:val="Normlnweb"/>
        <w:rPr/>
      </w:pPr>
      <w:r>
        <w:rPr>
          <w:rStyle w:val="StrongEmphasis"/>
        </w:rPr>
        <w:t>Jak jsem se zmýlil!</w:t>
      </w:r>
    </w:p>
    <w:p>
      <w:pPr>
        <w:pStyle w:val="Normlnweb"/>
        <w:rPr/>
      </w:pPr>
      <w:r>
        <w:rPr/>
        <w:t>Nemyslím si, že tato série článků někdy skončí, nejspíš budu psát další někdy v budoucnosti.</w:t>
      </w:r>
    </w:p>
    <w:p>
      <w:pPr>
        <w:pStyle w:val="Normlnweb"/>
        <w:rPr/>
      </w:pPr>
      <w:r>
        <w:rPr/>
        <w:t>V následujících měsících jsem obchodoval několik strategií denně, které mi vynášely peníze. Na různých fórech se věnoval pročítání systémů a průběžně testoval nové nápady.</w:t>
      </w:r>
    </w:p>
    <w:p>
      <w:pPr>
        <w:pStyle w:val="Normlnweb"/>
        <w:rPr/>
      </w:pPr>
      <w:r>
        <w:rPr/>
        <w:t>Dal jsem se dohromady s pár tradery přes „voice“ a opět začal pracovat na nových systémech, které jsem znovu a znovu testoval. Ano vydělával jsem peníze, ale nedostával se blíž ke snu o tradingu, který všichni máme: Tradovat snadno, bez emocí a mít milionářský „lifestyle“.</w:t>
      </w:r>
    </w:p>
    <w:p>
      <w:pPr>
        <w:pStyle w:val="Normlnweb"/>
        <w:rPr/>
      </w:pPr>
      <w:r>
        <w:rPr/>
        <w:t>Vývoj systémů začal být jednodušší, když jsem nahlížel na trh celostně – tedy nebyl vázán na jediný časový rámec a sledování makro i mikroekonomických úrovní.</w:t>
      </w:r>
    </w:p>
    <w:p>
      <w:pPr>
        <w:pStyle w:val="Normlnweb"/>
        <w:rPr/>
      </w:pPr>
      <w:r>
        <w:rPr/>
        <w:t>To vedlo k několika obrazovkám, které mám v kanceláři, a tak jak jsem mohl vidět všechny časové rámce najednou, jsem se stále více specializoval na GBP (cable) a myslel, že tato podrobná studie mi vydělá více peněz.</w:t>
      </w:r>
    </w:p>
    <w:p>
      <w:pPr>
        <w:pStyle w:val="Normlnweb"/>
        <w:rPr/>
      </w:pPr>
      <w:r>
        <w:rPr/>
        <w:t>Udělal jsem to, co možná mnoho z vás udělá v budoucnu. Některé vyvinuté systémy jsem dal pryč, některé také prodal. “The Hilda system” dle mého názoru byl korunován slávou – systém, který jsem mohl obchodovat na každém „timeframu“ a na každé měně. Strávil jsem čas prodejem mého systému mnoha lidem.</w:t>
      </w:r>
    </w:p>
    <w:p>
      <w:pPr>
        <w:pStyle w:val="Normlnweb"/>
        <w:rPr/>
      </w:pPr>
      <w:r>
        <w:rPr/>
        <w:t>Když prodeje začaly upadat, začal jsem opět něco zdokonalovat, inovovat atd.</w:t>
      </w:r>
    </w:p>
    <w:p>
      <w:pPr>
        <w:pStyle w:val="Normlnweb"/>
        <w:rPr/>
      </w:pPr>
      <w:r>
        <w:rPr/>
        <w:t>Ale všechna tato práce na sytému a jeho prodej, mě nepřivedla blíž k mému cíli, a to užívat si peněz, které jsem vydělával.</w:t>
      </w:r>
    </w:p>
    <w:p>
      <w:pPr>
        <w:pStyle w:val="Normlnweb"/>
        <w:rPr/>
      </w:pPr>
      <w:r>
        <w:rPr/>
        <w:t>Víte, cesta k určitému cíli je divná věc, když už se k ní přiblížíte, je velmi snadné se zase dostat zpět, abyste začínali odznova.</w:t>
      </w:r>
    </w:p>
    <w:p>
      <w:pPr>
        <w:pStyle w:val="Normlnweb"/>
        <w:rPr/>
      </w:pPr>
      <w:r>
        <w:rPr/>
        <w:t>To, co se budu teď snažit vysvětlit, je vlastně poslední cyklus cesty, abyste se stali skutečnými tradery a realizovali své ambice. Možná se mýlím a najdu během příštích let “Osmý krok”, ale zatím je to to, co můžu nabídnout.</w:t>
      </w:r>
    </w:p>
    <w:p>
      <w:pPr>
        <w:pStyle w:val="Normlnweb"/>
        <w:rPr/>
      </w:pPr>
      <w:r>
        <w:rPr>
          <w:rStyle w:val="StrongEmphasis"/>
        </w:rPr>
        <w:t>Krok Šestý – Probuzení</w:t>
      </w:r>
    </w:p>
    <w:p>
      <w:pPr>
        <w:pStyle w:val="Normlnweb"/>
        <w:rPr/>
      </w:pPr>
      <w:r>
        <w:rPr/>
        <w:t>Když dosáhnete kroku pět, myslíte si, že je to vše. Nyní vyděláváte peníze, a díváte se na fóra a chaty, kam jste dříve chodili, a s úsměvem na tváři vidíte zápas lidí, kteří každý den začínají vlastní cestu.</w:t>
      </w:r>
    </w:p>
    <w:p>
      <w:pPr>
        <w:pStyle w:val="Normlnweb"/>
        <w:rPr/>
      </w:pPr>
      <w:r>
        <w:rPr/>
        <w:t>Jste přesvědčeni o vrcholech a dnech, které prožíváte s bolestí hlavy, tzv. momenty s hlavou v troubě od naprostého zoufalství až k neutuchající euforii.</w:t>
      </w:r>
    </w:p>
    <w:p>
      <w:pPr>
        <w:pStyle w:val="Normlnweb"/>
        <w:rPr/>
      </w:pPr>
      <w:r>
        <w:rPr/>
        <w:t>I nadále navrhujete systémy a testujete je – trávíte hodiny a hodiny ručním testováním, protože víte, že neexistuje žádný počítačový „backtest“, který by vám dal sebejistotu a naprostou důvěru ve správnost výsledků.</w:t>
      </w:r>
    </w:p>
    <w:p>
      <w:pPr>
        <w:pStyle w:val="Normlnweb"/>
        <w:rPr/>
      </w:pPr>
      <w:r>
        <w:rPr/>
        <w:t>Jak jde test za testem – stále jste v podezření, že tam někde je systém, který je lepší než ten váš.</w:t>
      </w:r>
    </w:p>
    <w:p>
      <w:pPr>
        <w:pStyle w:val="Normlnweb"/>
        <w:rPr/>
      </w:pPr>
      <w:r>
        <w:rPr/>
        <w:t>Stále stahujete nejnovější návrhy indikátorů – sakra, dokonce si za ně i platíte, protože si myslíte, že několik stovek dolarů za indikátor stojí za to, pokud se vám zvýší přijmy.</w:t>
      </w:r>
    </w:p>
    <w:p>
      <w:pPr>
        <w:pStyle w:val="Normlnweb"/>
        <w:rPr/>
      </w:pPr>
      <w:r>
        <w:rPr/>
        <w:t>Trading se stává skutečnou fuškou a to svinstvo začíná promlouvat ve vaší hlavě. Představujete si obrázek člověka, který sleduje celé dny grafy a hledá nastavení, které platí hypotéku a koupí nové auto nebo dům.</w:t>
      </w:r>
    </w:p>
    <w:p>
      <w:pPr>
        <w:pStyle w:val="Normlnweb"/>
        <w:rPr/>
      </w:pPr>
      <w:r>
        <w:rPr/>
        <w:t>Systém, který používáte, je stále založen na indikátorech. Potřebujete mnoho otevřených grafů a hledáte co nejpřesnější grafickou podporu.</w:t>
      </w:r>
    </w:p>
    <w:p>
      <w:pPr>
        <w:pStyle w:val="Normlnweb"/>
        <w:rPr/>
      </w:pPr>
      <w:r>
        <w:rPr/>
        <w:t>Dokonce i když si neuvědomujete, že z velké části je systém mechanický, musíte se rozhodovat, kdy obchod uzavřít, kdy neobchodovat, kdy se vyhnout zprávám atd.</w:t>
      </w:r>
    </w:p>
    <w:p>
      <w:pPr>
        <w:pStyle w:val="Normlnweb"/>
        <w:rPr/>
      </w:pPr>
      <w:r>
        <w:rPr/>
        <w:t>Jednoho dne přijde probuzení…</w:t>
      </w:r>
    </w:p>
    <w:p>
      <w:pPr>
        <w:pStyle w:val="Normlnweb"/>
        <w:rPr/>
      </w:pPr>
      <w:r>
        <w:rPr>
          <w:rStyle w:val="StrongEmphasis"/>
        </w:rPr>
        <w:t>Krok Sedmý – Učení se NEobchodovat</w:t>
      </w:r>
    </w:p>
    <w:p>
      <w:pPr>
        <w:pStyle w:val="Normlnweb"/>
        <w:rPr/>
      </w:pPr>
      <w:r>
        <w:rPr/>
        <w:t>Ano, čtete správně.</w:t>
      </w:r>
    </w:p>
    <w:p>
      <w:pPr>
        <w:pStyle w:val="Normlnweb"/>
        <w:rPr/>
      </w:pPr>
      <w:r>
        <w:rPr/>
        <w:t>Co se stane s obchodníkem v tomto cyklu je to, že je natolik ponořen do neustálého zlepšování obchodování, že zapomněl, proč začal v první řadě obchodovat – pro svobodu.</w:t>
      </w:r>
    </w:p>
    <w:p>
      <w:pPr>
        <w:pStyle w:val="Normlnweb"/>
        <w:rPr/>
      </w:pPr>
      <w:r>
        <w:rPr/>
        <w:t>Každý den sedíte u PC i po 4-5 letech testování nových věcí, obchodujete a neuvědomujete si, že používáte diskreční způsob rozhodování.</w:t>
      </w:r>
    </w:p>
    <w:p>
      <w:pPr>
        <w:pStyle w:val="Normlnweb"/>
        <w:rPr/>
      </w:pPr>
      <w:r>
        <w:rPr/>
        <w:t>Když chcete jít ven, samozřejmě můžete – a můžete si jít užívat své peníze, ale když jste pryč, nevyděláváte, protože hlavní součástí systému jste vy sami.</w:t>
      </w:r>
    </w:p>
    <w:p>
      <w:pPr>
        <w:pStyle w:val="Normlnweb"/>
        <w:rPr/>
      </w:pPr>
      <w:r>
        <w:rPr/>
        <w:t>Definice úspěchu podle Earla Nightingalea je: “Úspěch není výsledkem vydělávání peněz; vydělávání peněz je výsledkem úspěchu a úspěch je v přímém poměru k naší službě”.</w:t>
      </w:r>
    </w:p>
    <w:p>
      <w:pPr>
        <w:pStyle w:val="Normlnweb"/>
        <w:rPr/>
      </w:pPr>
      <w:r>
        <w:rPr/>
        <w:t>K tomuto bodu byla životní cesta tradera napínavá, vzrušující, zoufalá a vše co nazýváme emocemi.</w:t>
      </w:r>
    </w:p>
    <w:p>
      <w:pPr>
        <w:pStyle w:val="Normlnweb"/>
        <w:rPr/>
      </w:pPr>
      <w:r>
        <w:rPr/>
        <w:t>Tyto emoce jsou jako droga a vy si na ně zvykáte – trvá to opravdu dlouho dosáhnout cíle, a úspěchy a pády se stávají součástí vaší osobnosti.</w:t>
      </w:r>
    </w:p>
    <w:p>
      <w:pPr>
        <w:pStyle w:val="Normlnweb"/>
        <w:rPr/>
      </w:pPr>
      <w:r>
        <w:rPr/>
        <w:t>Když jste se dostali k cíli – nemůžete zastavit, dokud se neprobudíte.</w:t>
      </w:r>
    </w:p>
    <w:p>
      <w:pPr>
        <w:pStyle w:val="Normlnweb"/>
        <w:rPr/>
      </w:pPr>
      <w:r>
        <w:rPr/>
        <w:t>V tento moment si uvědomíte, že odpověď byla v každé knize, kterou jste přečetli, na každém fóru, který jste navštívili a v každém obchodu, který jste udělali.</w:t>
      </w:r>
    </w:p>
    <w:p>
      <w:pPr>
        <w:pStyle w:val="Normlnweb"/>
        <w:rPr/>
      </w:pPr>
      <w:r>
        <w:rPr/>
        <w:t>Ve fázi sedm zjistíte, že musíte pracovat jen na jednom a posledním systému, který bude čistě mechanický (dle mého názoru), aby se uživatel nerozhodoval a nestaral o to, co říkají experti nebo co se děje ve zpravodajství.</w:t>
      </w:r>
    </w:p>
    <w:p>
      <w:pPr>
        <w:pStyle w:val="Normlnweb"/>
        <w:rPr/>
      </w:pPr>
      <w:r>
        <w:rPr/>
        <w:t>Teď někteří začnou vykřikovat – ale mnoho profesionálů pracuje na fundamentálních analýzách atd. (nejspíše jsou myšleni zaměstnaní tradeři, co spravují peníze někoho jiného) – ale zeptejte se sami sebe – když jsou tak dobří, proč neobchodují vlastní účty?</w:t>
      </w:r>
    </w:p>
    <w:p>
      <w:pPr>
        <w:pStyle w:val="Normlnweb"/>
        <w:rPr/>
      </w:pPr>
      <w:r>
        <w:rPr/>
        <w:t>Mimochodem, tohle je moje zkušenost, a ne jejich – tyto dva kroky jsou navíc.</w:t>
      </w:r>
    </w:p>
    <w:p>
      <w:pPr>
        <w:pStyle w:val="Normlnweb"/>
        <w:rPr/>
      </w:pPr>
      <w:r>
        <w:rPr/>
        <w:t>Ve fázi sedm začne trader pracovat zcela na mechanickém systému a po dlouhém testování to nakonec má.</w:t>
      </w:r>
    </w:p>
    <w:p>
      <w:pPr>
        <w:pStyle w:val="Normlnweb"/>
        <w:rPr/>
      </w:pPr>
      <w:r>
        <w:rPr/>
        <w:t>Teď může pracovat jen několik minut denně, nebo dokonce systém automatizovat a nepracovat vůbec. V případě, že chce jít ven, pak vydělává peníze, zatímco je pryč.</w:t>
      </w:r>
    </w:p>
    <w:p>
      <w:pPr>
        <w:pStyle w:val="Normlnweb"/>
        <w:rPr/>
      </w:pPr>
      <w:r>
        <w:rPr/>
        <w:t>To je fáze, ve které se právě teď nacházím já a šťastně si užívám peněz, které vydělávám. Možná se mýlím, ale myslím, že většina lidí, která přichází do tohoto byznysu, by byla ráda, aby takhle dopadla.</w:t>
      </w:r>
    </w:p>
    <w:p>
      <w:pPr>
        <w:pStyle w:val="Normlnweb"/>
        <w:rPr/>
      </w:pPr>
      <w:r>
        <w:rPr/>
        <w:t>V této fázi si splním všechny své sny. Ale zatím co toto čtete, si MUSÍTE uvědomit, že si projdete všemi těmi sračkami, abyste se dostali až sem – je to jako dospět, projít obdobím teenagera až k dospělosti – neexistují žádné zkratky.</w:t>
      </w:r>
    </w:p>
    <w:p>
      <w:pPr>
        <w:pStyle w:val="Normlnweb"/>
        <w:rPr/>
      </w:pPr>
      <w:r>
        <w:rPr/>
        <w:t>To je důvod, proč se vždy směji lidem, kteří píší, že jsou neustále a trvale v zisku po pár letech a nebo dokonce měsících – mohou být, ale nebude to trvat dlouho. Napadá mě, že i když to říkají v chatech nebo fórech, sami vědí, že pravda je jiná.</w:t>
      </w:r>
    </w:p>
    <w:p>
      <w:pPr>
        <w:pStyle w:val="Normlnweb"/>
        <w:rPr/>
      </w:pPr>
      <w:r>
        <w:rPr/>
        <w:t>Tak to jsou v současné době poslední dvě fáze – možná bude více kroků, ale zatím sám nevím.</w:t>
      </w:r>
    </w:p>
    <w:p>
      <w:pPr>
        <w:pStyle w:val="Normlnweb"/>
        <w:rPr/>
      </w:pPr>
      <w:r>
        <w:rPr/>
        <w:t>Možná, že už se v této fázi nacházíte, a možná si říkáte, jak zjistím, zda mám opravdu mechanický systém – je-li váš systém opravdu mechanický, měli by být odpovědi na všechny následující otázky ano.</w:t>
      </w:r>
    </w:p>
    <w:p>
      <w:pPr>
        <w:pStyle w:val="Normlnweb"/>
        <w:rPr/>
      </w:pPr>
      <w:r>
        <w:rPr/>
        <w:t>1. Máte jasně definovaný bod vstupu, který by se nezměnil i kdyby někdo jiný obchodoval tento systém?</w:t>
      </w:r>
    </w:p>
    <w:p>
      <w:pPr>
        <w:pStyle w:val="Normlnweb"/>
        <w:rPr/>
      </w:pPr>
      <w:r>
        <w:rPr/>
        <w:t>2. Máte jasně definovanou ztrátu, která by se nezměnila i kdyby někdo jiný obchodoval tento systém?</w:t>
      </w:r>
    </w:p>
    <w:p>
      <w:pPr>
        <w:pStyle w:val="Normlnweb"/>
        <w:rPr/>
      </w:pPr>
      <w:r>
        <w:rPr/>
        <w:t>3. Pokud NFP nebo podobně vysoce volatilní zprávy byly vyhlašovány a do 3 vteřiny váš systém by signalizoval a hlásil vstup, dokázali byste ho zachytit?</w:t>
      </w:r>
    </w:p>
    <w:p>
      <w:pPr>
        <w:pStyle w:val="Normlnweb"/>
        <w:rPr/>
      </w:pPr>
      <w:r>
        <w:rPr/>
        <w:t>4. Máte jasně definovaný výstup, který by se nezměnil i kdyby někdo jiný obchodoval tento systém?</w:t>
      </w:r>
    </w:p>
    <w:p>
      <w:pPr>
        <w:pStyle w:val="Normlnweb"/>
        <w:rPr/>
      </w:pPr>
      <w:r>
        <w:rPr/>
        <w:t>5. Mohli byste říci svému 12 letému synovi, co má dělat, aby obchodoval váš systém se stejnými výsledky jako jsou ty vaše?</w:t>
      </w:r>
    </w:p>
    <w:p>
      <w:pPr>
        <w:pStyle w:val="Normlnweb"/>
        <w:rPr/>
      </w:pPr>
      <w:r>
        <w:rPr/>
        <w:t>Pokud jste pravdivě odpověděli na všechny otázky „ano“, gratuluji, máte opravdu mechanický systém – teď si musíte zajistit, aby vydělával peníze – to už je na vás.</w:t>
      </w:r>
    </w:p>
    <w:p>
      <w:pPr>
        <w:pStyle w:val="Normlnweb"/>
        <w:rPr/>
      </w:pPr>
      <w:r>
        <w:rPr/>
        <w:t>Doufám, že toto pomůže všem, kteří ještě pořád zápasí. Vězte, že na konci tunelu je opravdu světlo, ale je to zatraceně dlouhý tunel.</w:t>
      </w:r>
    </w:p>
    <w:p>
      <w:pPr>
        <w:pStyle w:val="Normlnweb"/>
        <w:rPr/>
      </w:pPr>
      <w:r>
        <w:rPr/>
        <w:t>Uvidíme se na konci.</w:t>
      </w:r>
    </w:p>
    <w:p>
      <w:pPr>
        <w:pStyle w:val="Normlnweb"/>
        <w:rPr/>
      </w:pPr>
      <w:r>
        <w:rPr/>
        <w:t>Autor: Soultrader</w:t>
      </w:r>
    </w:p>
    <w:p>
      <w:pPr>
        <w:pStyle w:val="FormtovanvHTML"/>
        <w:rPr/>
      </w:pPr>
      <w:r>
        <w:rPr/>
      </w:r>
    </w:p>
    <w:p>
      <w:pPr>
        <w:pStyle w:val="Heading1"/>
        <w:rPr>
          <w:color w:val="FF0000"/>
          <w:u w:val="single"/>
        </w:rPr>
      </w:pPr>
      <w:r>
        <w:rPr>
          <w:color w:val="FF0000"/>
          <w:u w:val="single"/>
        </w:rPr>
        <w:t xml:space="preserve">4 nejdůležitější ingredience pro úspěšné obchodování </w:t>
      </w:r>
    </w:p>
    <w:p>
      <w:pPr>
        <w:pStyle w:val="FormtovanvHTML"/>
        <w:rPr>
          <w:color w:val="FF0000"/>
          <w:u w:val="single"/>
        </w:rPr>
      </w:pPr>
      <w:r>
        <w:rPr>
          <w:color w:val="FF0000"/>
          <w:u w:val="single"/>
        </w:rPr>
      </w:r>
    </w:p>
    <w:p>
      <w:pPr>
        <w:pStyle w:val="Normlnweb"/>
        <w:rPr/>
      </w:pPr>
      <w:r>
        <w:rPr/>
        <w:t>Není to ani inteligence, ani věk. Není to ani obchodní systém, ani broker. A už vůbec to není nějaký konkrétní indikátor nebo nástroj technické analýzy. Nejdůležitější ingredience úspěšného obchodníka leží někde úplně jinde, než si většina myslí.</w:t>
      </w:r>
    </w:p>
    <w:p>
      <w:pPr>
        <w:pStyle w:val="Normlnweb"/>
        <w:rPr/>
      </w:pPr>
      <w:r>
        <w:rPr/>
        <w:t>Na obchodování je nádherné, že není složité (pokud se tedy rozhodneme, že si jej nebudeme složitým dělat). Obchodování může být relativně pohodové, můžeme mu věnovat pouze pár hodin denně a můžeme obchodovat kdekoliv na světě – k naší práci nám stačí doslova a jen notebook s připojením k internetu. A dokonce můžeme vydělávat více peněz, než se nám kdy zdálo – a to naprosto férově, poctivě a legálně. Musíme mít však zároveň také určité vlastnosti, bez kterých zkrátka „neprorazíme“. Jaké jsou tedy nejdůležitější ingredience?</w:t>
      </w:r>
    </w:p>
    <w:p>
      <w:pPr>
        <w:pStyle w:val="FormtovanvHTML"/>
        <w:rPr/>
      </w:pPr>
      <w:r>
        <w:rPr/>
      </w:r>
    </w:p>
    <w:p>
      <w:pPr>
        <w:pStyle w:val="Heading3"/>
        <w:rPr>
          <w:color w:val="FF0000"/>
          <w:u w:val="single"/>
        </w:rPr>
      </w:pPr>
      <w:r>
        <w:rPr>
          <w:color w:val="FF0000"/>
          <w:u w:val="single"/>
        </w:rPr>
        <w:t>1. Pozitivní přístup</w:t>
      </w:r>
    </w:p>
    <w:p>
      <w:pPr>
        <w:pStyle w:val="Normlnweb"/>
        <w:rPr>
          <w:color w:val="FF0000"/>
        </w:rPr>
      </w:pPr>
      <w:r>
        <w:rPr>
          <w:color w:val="FF0000"/>
        </w:rPr>
        <w:t xml:space="preserve">Pokud chceme něco dělat pořádně, musí nás to bavit. A pokud nás to má bavit, musíme se k tomu stavět pozitivně. </w:t>
      </w:r>
    </w:p>
    <w:p>
      <w:pPr>
        <w:pStyle w:val="Normlnweb"/>
        <w:rPr/>
      </w:pPr>
      <w:r>
        <w:rPr/>
        <w:t xml:space="preserve">Platí to ve všem v životě a v tradingu obzvláště. </w:t>
      </w:r>
      <w:r>
        <w:rPr>
          <w:color w:val="FF0000"/>
        </w:rPr>
        <w:t xml:space="preserve">Pozitivní přístup je nutnou součástí. Pozitivní myšlení totiž ovlivňuje naše podvědomí a snáze pomáhá zdolávat překážky. Pozitivní myšlení si můžeme představit jako životodárnou tekutinu a negativní myšlení jako jed. Náš cíl a náš přístup k dané věci poroste podle toho, čím jej budeme zalévat. Zalévejte jej pozitivní energií a půjde to lépe. </w:t>
      </w:r>
      <w:r>
        <w:rPr/>
        <w:t>Zalévejte jej jedem a zapomeňte na dobré výsledky.</w:t>
      </w:r>
    </w:p>
    <w:p>
      <w:pPr>
        <w:pStyle w:val="Normlnweb"/>
        <w:rPr/>
      </w:pPr>
      <w:r>
        <w:rPr/>
        <w:t>Všimněte si, že bohatí lidé jsou většinou velmi pozitivní. Já vím, říkáte si „mít jejich prachy, budu pozitivní taky“. Jenomže moment – to není správný přístup k věci. Já osobně mám pár přátel, se kterými jsem stál u zrodu jejich bohatství a úspěchu. A víte co? Byli pozitivní už jako chudí! Vždy dělali co je baví s nadšením a energií, a to, že se k tomu dostavil velký finanční efekt, byla jen otázka času.</w:t>
      </w:r>
    </w:p>
    <w:p>
      <w:pPr>
        <w:pStyle w:val="Normlnweb"/>
        <w:rPr>
          <w:color w:val="FF0000"/>
        </w:rPr>
      </w:pPr>
      <w:r>
        <w:rPr>
          <w:color w:val="FF0000"/>
        </w:rPr>
        <w:t xml:space="preserve">Pozitivní přístup vytváří pozitivní věci. </w:t>
      </w:r>
    </w:p>
    <w:p>
      <w:pPr>
        <w:pStyle w:val="Normlnweb"/>
        <w:rPr/>
      </w:pPr>
      <w:r>
        <w:rPr>
          <w:color w:val="FF0000"/>
        </w:rPr>
        <w:t>Pozitivní přístup je nutnost.</w:t>
      </w:r>
      <w:r>
        <w:rPr/>
        <w:t xml:space="preserve"> Pokud vám trading nejde, lepší než šířit kolem sebe negativismus je trading vůbec nedělat. Vždyť ne každému sedne všechno a pokud prostě cítíte, že toto není byznys pro vás a že vám dělá více starostí, než radosti, pak je lepší živit se jinak a nelámat věci přes koleno. Mějte toto prosím na paměti. Nikoho nezajímá něčí přesvědčení o tom, že to „nejde“ – pokud to nejde vám, je rozumnější věnovat se něčemu jinému. Ti, kteří tvrdí, že to nejde, by neměli stát v cestě těm, kteří to dělají. A </w:t>
      </w:r>
      <w:r>
        <w:rPr>
          <w:color w:val="FF0000"/>
        </w:rPr>
        <w:t xml:space="preserve">ti, kteří to chtějí dokázat, by se raději měli mít více k těm, co tvrdí, že to lze, než k těm, co tvrdí pravý opak. </w:t>
      </w:r>
    </w:p>
    <w:p>
      <w:pPr>
        <w:pStyle w:val="Normlnweb"/>
        <w:rPr/>
      </w:pPr>
      <w:r>
        <w:rPr/>
        <w:t xml:space="preserve">Trading je nádherné povolání. Je to práce absolutní svobody, je to mnoho sebepoznávání, je to možnost veliké finanční odměny za minimum času. Je to práce svým způsobem jednoduchá (pokud si ji takovou uděláme) a rozhodně jiná než cokoliv jiného na světě. To ale ještě neznamená, že je nutně pro každého. </w:t>
      </w:r>
    </w:p>
    <w:p>
      <w:pPr>
        <w:pStyle w:val="FormtovanvHTML"/>
        <w:rPr/>
      </w:pPr>
      <w:r>
        <w:rPr/>
      </w:r>
    </w:p>
    <w:p>
      <w:pPr>
        <w:pStyle w:val="Heading3"/>
        <w:rPr>
          <w:color w:val="FF0000"/>
          <w:u w:val="single"/>
        </w:rPr>
      </w:pPr>
      <w:r>
        <w:rPr>
          <w:color w:val="FF0000"/>
          <w:u w:val="single"/>
        </w:rPr>
        <w:t>2. Cit pro trhy</w:t>
      </w:r>
    </w:p>
    <w:p>
      <w:pPr>
        <w:pStyle w:val="Normlnweb"/>
        <w:rPr/>
      </w:pPr>
      <w:r>
        <w:rPr/>
        <w:t xml:space="preserve">Možná budete šokováni následujícím prohlášením, za jeho tezí si však naprosto stojím: </w:t>
      </w:r>
      <w:r>
        <w:rPr>
          <w:color w:val="FF0000"/>
        </w:rPr>
        <w:t>je úplně jedno, co budete obchodovat za indikátor nebo jiný nástroj technické analýzy. Vůbec na tom nezáleží. Vůbec.</w:t>
      </w:r>
    </w:p>
    <w:p>
      <w:pPr>
        <w:pStyle w:val="Normlnweb"/>
        <w:rPr>
          <w:color w:val="FF0000"/>
        </w:rPr>
      </w:pPr>
      <w:r>
        <w:rPr>
          <w:color w:val="FF0000"/>
        </w:rPr>
        <w:t xml:space="preserve">Na čem skutečně záleží je, jaký cit si pro daný nástroj a pro „svůj“ trh vypěstujete. </w:t>
      </w:r>
    </w:p>
    <w:p>
      <w:pPr>
        <w:pStyle w:val="Normlnweb"/>
        <w:rPr/>
      </w:pPr>
      <w:r>
        <w:rPr>
          <w:color w:val="FF0000"/>
        </w:rPr>
        <w:t>Jednoduché techniky,</w:t>
      </w:r>
      <w:r>
        <w:rPr/>
        <w:t xml:space="preserve"> které v tomto semináři vždy učíme, </w:t>
      </w:r>
      <w:r>
        <w:rPr>
          <w:color w:val="FF0000"/>
        </w:rPr>
        <w:t>dokáže řada traderů později posunout do sfér, ve kterých se stanou naprostými „profesionály“ daného indikátoru</w:t>
      </w:r>
      <w:r>
        <w:rPr/>
        <w:t xml:space="preserve"> a jejich (byť často jen backtestové) výsledky jsou skutečně úchvatné. Ať už je to MACD, RSI, CCI nebo cokoliv jiného – bez citu a trochu zkušeností bude zkrátka jakýkoliv nástroj vždy „jen nástroj“ a s trochou zkušeností a praxe náhle může být stejná věc pro jednoho „svatý grál“. Na začátku však musela být snaha poznat nejběžnější indikátory, </w:t>
      </w:r>
      <w:r>
        <w:rPr>
          <w:color w:val="FF0000"/>
        </w:rPr>
        <w:t xml:space="preserve">najít si ten, který cítím, že mně „sedí“ nejlépe a do toho hledět tak dlouho, až si pro něj vyvinu dokonalý cit... A samozřejmě i cit pro trhy. </w:t>
      </w:r>
    </w:p>
    <w:p>
      <w:pPr>
        <w:pStyle w:val="Normlnweb"/>
        <w:rPr/>
      </w:pPr>
      <w:r>
        <w:rPr/>
        <w:t>Cit pro trhy je trochu jako „hlava 22“. Cit pro trhy již vyžaduje nějaké zkušenosti, a zároveň bez zkušeností nikdy nezačneme mít cit pro trhy.</w:t>
      </w:r>
    </w:p>
    <w:p>
      <w:pPr>
        <w:pStyle w:val="Normlnweb"/>
        <w:rPr/>
      </w:pPr>
      <w:r>
        <w:rPr/>
        <w:t>Co je vlastně „cit pro trhy“ a „cit pro indikátor“?</w:t>
      </w:r>
    </w:p>
    <w:p>
      <w:pPr>
        <w:pStyle w:val="Normlnweb"/>
        <w:rPr/>
      </w:pPr>
      <w:r>
        <w:rPr/>
        <w:t xml:space="preserve">V první řadě je to umění dokázat rozpoznat, kdy se trhy chovají „nebezpečně“. Tak například kdy je v trhu chop a nemá cenu vůbec obchodovat, nebo kdy jsou trhy naopak tak poblázněné, že je též lepší stát stranou. Na druhou stranu </w:t>
      </w:r>
      <w:r>
        <w:rPr>
          <w:color w:val="FF0000"/>
        </w:rPr>
        <w:t>ale existují i situace, kdy trhy jako by v dané periodě dokonale harmonizovaly s naším indikátorem,</w:t>
      </w:r>
      <w:r>
        <w:rPr/>
        <w:t xml:space="preserve"> a v takové dny naopak můžeme brát signály, které třeba nejsou zcela na 100% v souladu s naším obchodním plánem. </w:t>
      </w:r>
    </w:p>
    <w:p>
      <w:pPr>
        <w:pStyle w:val="Normlnweb"/>
        <w:rPr/>
      </w:pPr>
      <w:r>
        <w:rPr/>
        <w:t xml:space="preserve">Aktuální chování trhu, neboli takzvané „price-action“ je alfa-omega úspěšného obchodování. </w:t>
      </w:r>
      <w:r>
        <w:rPr>
          <w:color w:val="FF0000"/>
        </w:rPr>
        <w:t>Pokud je mezi námi a trhy harmonie, tj. dokážeme mít pro trhy již takový cit, že s nimi doslova „souzníme“, pak se dostáváme do sféry, kdy obchodujeme tak, jak se nám nikdy nesnilo.</w:t>
      </w:r>
      <w:r>
        <w:rPr/>
        <w:t xml:space="preserve"> Profesionální obchodníci tento stav nazývají „obchodování v zóně“.</w:t>
      </w:r>
    </w:p>
    <w:p>
      <w:pPr>
        <w:pStyle w:val="Normlnweb"/>
        <w:rPr/>
      </w:pPr>
      <w:r>
        <w:rPr/>
        <w:t>Nebo jsem naopak vzal občas signál, který splňoval pravidla pouze na 90% - což je opět něco, co do počítače nenaprogramujete – jelikož nebyl vstup na 100%, vyhodnotil počítač stejný vstup jako „neplatný“. Proč jsem přitom slevil 10% ze svého plánu? Protože chybějících 10% a možná i daleko více mně dávala aktuální situace v trhu – po všech stránkách se trh vyvíjel dostatečně pozitivně na to, abych do něj vstoupil. Chápete? Měl jsem v trh naprostou důvěru, protože se daný den choval naprosto „ukázkově“ a nic nenasvědčovalo tomu, že by se to mělo v tento den změnit!</w:t>
      </w:r>
    </w:p>
    <w:p>
      <w:pPr>
        <w:pStyle w:val="Normlnweb"/>
        <w:rPr/>
      </w:pPr>
      <w:r>
        <w:rPr/>
        <w:t>Cit pro trhy získáte pouze a jen tak, že zkrátka budete trhy studovat – budete backtestovat, hledět do živých trhů, papertradovat, a to celé znovu dokola.</w:t>
      </w:r>
    </w:p>
    <w:p>
      <w:pPr>
        <w:pStyle w:val="Normlnweb"/>
        <w:rPr/>
      </w:pPr>
      <w:r>
        <w:rPr/>
        <w:t>Přesto jsem přesvědčený, že získání rozumného citu pro trhy může být otázkou maximálně pár měsíců a že to může dokázat naprosto každý. Musí se však k tomu odhodlat a obrnit se trpělivostí.</w:t>
      </w:r>
    </w:p>
    <w:p>
      <w:pPr>
        <w:pStyle w:val="FormtovanvHTML"/>
        <w:rPr/>
      </w:pPr>
      <w:r>
        <w:rPr/>
      </w:r>
    </w:p>
    <w:p>
      <w:pPr>
        <w:pStyle w:val="Heading3"/>
        <w:rPr/>
      </w:pPr>
      <w:r>
        <w:rPr>
          <w:color w:val="FF0000"/>
          <w:u w:val="single"/>
        </w:rPr>
        <w:t>3. Disciplinovanost</w:t>
      </w:r>
    </w:p>
    <w:p>
      <w:pPr>
        <w:pStyle w:val="Normlnweb"/>
        <w:rPr/>
      </w:pPr>
      <w:r>
        <w:rPr/>
        <w:t>Zřejmě nejnáročnější vlastnost ze všech, co se tradingu týče. Skutečný trading nezačíná nalezením brokera, fundováním účtu, zprovozněním softwaru a sestavením obchodního plánu (to je v tradingu to zdánlivě nejjednodušší) – skutečný trading začíná právě uměním jednat disciplinovaně, v rámci daných pravidel a mantinelů. Profitabilní obchodování vyžaduje disciplínu a řád. Vyžaduje dodržování pravidel, což se možná snadno poví, ale hůře koná.</w:t>
      </w:r>
    </w:p>
    <w:p>
      <w:pPr>
        <w:pStyle w:val="Normlnweb"/>
        <w:rPr/>
      </w:pPr>
      <w:r>
        <w:rPr/>
        <w:t xml:space="preserve">Obecně se dá říci, že mezi jedny z nejlepších obchodníků světa patří překvapivě Japonci. Moc se o tom neví, neboť malý izolovaný ostrov s vlastním náročným jazykem nedává příliš světu své úspěchy v tradingu znát, přesto Japonci odvádějí v oblasti tradingu fascinující výkony. Není se příliš čemu divit – osobně připisuji japonským úspěchům fakt, že se zřejmě jedná o nejdisciplinovanější národ na světě, navíc často vyznávající metodu zlepšování v oblasti zdánlivě nepodstatných detailů (též zvanou Kaizen), což jsou kriticky důležité ingredience úspěšného obchodníka. </w:t>
      </w:r>
    </w:p>
    <w:p>
      <w:pPr>
        <w:pStyle w:val="Normlnweb"/>
        <w:rPr/>
      </w:pPr>
      <w:r>
        <w:rPr/>
        <w:t xml:space="preserve">S tím, jak klíčová ingredience je discipinovanost, se setkávám i v případě velkého množství zpětných vazeb našich „studentů“. Vím minimálně o stovce obchodníků (zřejmě i více), kteří mají vyvinutý profitabilní obchodní systém (často velmi dobrý systém, s pozoruhodnými backtestovými výsledky), přesto se většina shoduje, že s ním zatím nevydělává reálné peníze, neboť nedokáží svá přesně daná pravidla striktně dodržovat a jejich opakovaným porušováním tedy dochází k špatným exekucím obchodního plánu, což vede k tomu, že jsou na tom zmínění obchodníci v lepším případě zatím kolem nuly. </w:t>
      </w:r>
    </w:p>
    <w:p>
      <w:pPr>
        <w:pStyle w:val="Normlnweb"/>
        <w:rPr/>
      </w:pPr>
      <w:r>
        <w:rPr/>
        <w:t xml:space="preserve">Jsem tak trochu přesvědčený, že určitou nedisciplinovanost máme již v krvi jako národ – možná je to dáno tím, že jsme příliš dlouho žili v mantinelech komunistického režimu, nebo zkrátka tím, že nás nikdy nikdo k disciplinovasti příliš neučil – obecná teze našeho národa je spíše „ono to nějak dopadne“. </w:t>
      </w:r>
    </w:p>
    <w:p>
      <w:pPr>
        <w:pStyle w:val="Normlnweb"/>
        <w:rPr/>
      </w:pPr>
      <w:r>
        <w:rPr/>
        <w:t>Pokud se podíváme na disciplinovanost na individuální úrovni, i zde se dá říci, že prakticky nikdo se nechce nechávat příliš svazovat určitými „mantinely“ a možná, že nikdo ani příliš nechce dělat něco rutinně, aby z toho nevznikla časem značná nuda.</w:t>
      </w:r>
    </w:p>
    <w:p>
      <w:pPr>
        <w:pStyle w:val="Normlnweb"/>
        <w:rPr/>
      </w:pPr>
      <w:r>
        <w:rPr>
          <w:color w:val="FF0000"/>
        </w:rPr>
        <w:t xml:space="preserve">K tradingu je však potřeba přístup změnit – bez disciplinovanosti to zkrátka nejde. </w:t>
      </w:r>
      <w:r>
        <w:rPr/>
        <w:t xml:space="preserve">Možná je to trochu nudné, je to asi občas i trochu otravné, ale je za to odměna, která rozhodně není zanedbatelná. </w:t>
      </w:r>
    </w:p>
    <w:p>
      <w:pPr>
        <w:pStyle w:val="Normlnweb"/>
        <w:rPr/>
      </w:pPr>
      <w:r>
        <w:rPr/>
        <w:t xml:space="preserve">Na druhou stranu, to, jak dokážeme sami sebe v ohledu disciplíny změnit, je perfektním zrcadlem toho, jak to skutečně myslíme s tradingem vážně a jak skutečně chceme uspět. </w:t>
      </w:r>
    </w:p>
    <w:p>
      <w:pPr>
        <w:pStyle w:val="Normlnweb"/>
        <w:rPr/>
      </w:pPr>
      <w:r>
        <w:rPr/>
        <w:t>Trading není jenom skvělý nástroj k vydělávání peněz, ale je to především (a to mě osobně na něm baví nejvíce) fascinující zrcadlo do našeho vlastního nitra, unikátní nástroj sebepoznání.</w:t>
      </w:r>
    </w:p>
    <w:p>
      <w:pPr>
        <w:pStyle w:val="Normlnweb"/>
        <w:rPr/>
      </w:pPr>
      <w:r>
        <w:rPr/>
        <w:t xml:space="preserve">Kolikrát si říkáme, že něco tak jednoduchého jako dodržet pár pravidel vstupů a výstupů nemůže být žádný problém. Když však dojde na lámání chleba, realita je často daleko odlišná od toho, co jsme si o sobě mysleli. Trading nám dává první lekci – zrcadlo sebepoznávání poskytuje zpětnou vazbu s poměrně jasným signálem (pro mnohé je takový zklamáním, jiní si ho nejsou schopni připustit): nejsme zdaleka tak disciplinovaní, jak se nám zdá, a už vůbec se nedokážeme ovládat tak, jak si o sobě myslíme. </w:t>
      </w:r>
    </w:p>
    <w:p>
      <w:pPr>
        <w:pStyle w:val="Normlnweb"/>
        <w:rPr/>
      </w:pPr>
      <w:r>
        <w:rPr/>
        <w:t>Špičkový psycholog v oblasti tradingu Dr. Brett N. Steenbarger připisuje tento fenomén mimo jiné skutečnosti (která byla vědecky dokázána), že levá a pravá hemisféra mozku pracují zcela odlišně, čímž má každý v sobě vlastně vertikálně oddělené „dvě osobnosti“. Jedna je vysoce racionální, druhá zase emotivní. Po většinu času, když backtestujeme nebo se připravujeme na obchod, pracuje ta racionální. Jakmile vstoupíme do obchodu, začne pracovat ta emocionální, čímž začíná jít veškerá disciplina stranou.</w:t>
      </w:r>
    </w:p>
    <w:p>
      <w:pPr>
        <w:pStyle w:val="Normlnweb"/>
        <w:rPr/>
      </w:pPr>
      <w:r>
        <w:rPr/>
        <w:t>Otázkou discipliny je tedy nutnost vlastního sebepoznání a zvládnutí ovládání svého já na úrovni, kdy rozeznáme, že pravděpodobně pracuje naše „špatná“ část mozku a dokážeme se nasměrovat zpět na „správnou“ stranu mozku. To vyžaduje určitý cvik a dovednost.</w:t>
      </w:r>
    </w:p>
    <w:p>
      <w:pPr>
        <w:pStyle w:val="Normlnweb"/>
        <w:rPr/>
      </w:pPr>
      <w:r>
        <w:rPr/>
        <w:t xml:space="preserve">Jak jsem ale o pár řádků výše předeslal, toto je opět dokonalé zrcadlo nás samotných. Pokud chceme opravdu uspět, začneme své já nutit do skutečné disciplinovasti, začneme pozorovat sami sebe a své reakce a přemýšlet, proč se chováme v daných situacích jak se chováme a co bychom mohli udělat, abychom se začali chovat jinak. </w:t>
      </w:r>
    </w:p>
    <w:p>
      <w:pPr>
        <w:pStyle w:val="Normlnweb"/>
        <w:rPr/>
      </w:pPr>
      <w:r>
        <w:rPr/>
        <w:t xml:space="preserve">Trading nám tedy pomáhá zlepšovat naše já a pokud chceme skutečně v tradingu uspět, postupně se v otázce disciplíny začneme výrazně zlepšovat a paradoxně zjistíme, že nejenom vyděláváme mnohem více peněz, ale zároveň se nám začíná zlepšovat mnoho dalších sfér našeho života. </w:t>
      </w:r>
    </w:p>
    <w:p>
      <w:pPr>
        <w:pStyle w:val="Normlnweb"/>
        <w:rPr/>
      </w:pPr>
      <w:r>
        <w:rPr/>
        <w:t xml:space="preserve">Důležité je však začít tím, že budeme skutečně upřímní ke svému já, nebudeme si nic nalhávat a otevřeme se možnostem, že se můžeme v mnohých oblastech výrazně zlepšit. </w:t>
      </w:r>
    </w:p>
    <w:p>
      <w:pPr>
        <w:pStyle w:val="Heading3"/>
        <w:rPr/>
      </w:pPr>
      <w:r>
        <w:rPr>
          <w:color w:val="FF0000"/>
          <w:u w:val="single"/>
        </w:rPr>
        <w:t>4. Umění dělat si věci nekomplikované</w:t>
      </w:r>
    </w:p>
    <w:p>
      <w:pPr>
        <w:pStyle w:val="Normlnweb"/>
        <w:rPr/>
      </w:pPr>
      <w:r>
        <w:rPr/>
        <w:t xml:space="preserve">Říkám tomu „hlava 22“. Ukažte někomu něco jednoduchého, s čím se dají vydělávat peníze a on vám řekne „kdyby to bylo tak jednoduché, tak to dělá každý“. Výsledkem pak je, že ono jednoduché nedělá nakonec z těch, kterým to ukážete, prakticky nikdo, protože všichni žijí tímto zažitým předsudkem. </w:t>
      </w:r>
    </w:p>
    <w:p>
      <w:pPr>
        <w:pStyle w:val="Normlnweb"/>
        <w:rPr/>
      </w:pPr>
      <w:r>
        <w:rPr/>
        <w:t xml:space="preserve">Lidé z nějakého důvodu nedokáží věřit v jednoduché věci a tak upřednostňují řešení komplikovaná. </w:t>
      </w:r>
    </w:p>
    <w:p>
      <w:pPr>
        <w:pStyle w:val="Normlnweb"/>
        <w:rPr/>
      </w:pPr>
      <w:r>
        <w:rPr>
          <w:color w:val="FF0000"/>
        </w:rPr>
        <w:t>V tradingu, stejně jako v životě platí, že to budete mít přesně takové, jaké si to uděláte.</w:t>
      </w:r>
      <w:r>
        <w:rPr/>
        <w:t xml:space="preserve"> Neexistuje zde žádné dogma typu „toto je správné a toto špatné“. Znám tradery, kteří profitují na zcela banálním sledování hodnot open-high-low-close, ale i takové, kteří ke svým profitům potřebuji 20 monitorů, 14 počítačů a mnoho indikátorů. Znám obchodníky, co profitují na opcích, aniž by znali jediné písmeno řecké abecedy, a znám takové, kteří bez všech těch hyper-pomůcek a nejrůznějších kalkulací neudělají jediný obchod. Není jedno horší než druhé – pokud obojí vyděláváte. Oba přístupy jsou správné, pokud vám takto fungují. Je na vás, jaké si to uděláte – svět není černobílý a už vůbec ne svět tradingu.</w:t>
      </w:r>
    </w:p>
    <w:p>
      <w:pPr>
        <w:pStyle w:val="Normlnweb"/>
        <w:rPr/>
      </w:pPr>
      <w:r>
        <w:rPr/>
        <w:t>Já osobně preferuji dělat si vše maximálně jednoduché. Proč? Protože už před dlouhou dobou jsem poznal, že dlouhodobě profitabilní obchodníci, které znám, většinou také používají velmi jednoduché věci, protože mé snahy vše komplikovat a přeanalyzovávat nikdy nevedly k lepším, ale naopak k horším výsledkům – zkrátka a dobře já sám si to udělat komplikované neumím, tudíž ani nechci a tudíž patřím k těm, kteří se snaží i druhé učit jít raději jednoduchou, nekomplikovanou cestou.</w:t>
      </w:r>
    </w:p>
    <w:p>
      <w:pPr>
        <w:pStyle w:val="Normlnweb"/>
        <w:rPr/>
      </w:pPr>
      <w:r>
        <w:rPr/>
        <w:t xml:space="preserve">Myslím si, že zbytečná složitost není nutná. Vídám velmi často u našich studentů, že zdánlivě jednoduchou věc dokáží zbytečně komplikovat. Na druhou stranu mě někteří nestačí fascinovat, jak pro mě jednoduchou věc dokáží ještě více zjednodušit a zefektivnit. Od takových se velmi rád sám učím něčemu novému! Komplikovanost není v tradingu nutná a můj osobní názor je, že je často více na škodu. Těch pár lidí, o nichž vím, že si to udělali komplikované a skutečně takto vydělávají, jsou většinou lidé s neporovnatelně vyšším IQ než většina z nás a k takovým zřejmě podobná řešení patří – nám se zdají komplikovaná, pro ně jsou možná jednoduchá. Sám se ale považuji za průměrně inteligentního člověka a tak mě ani ve snu nenapadá vydávat se jinou cestou, než jednoduchou. Prakticky vždy a ve všem. Mám rád přímočarost, jasný tah na branku bez zbytečných kliček, obchvatů, mašliček a dalších vymožeností. </w:t>
      </w:r>
    </w:p>
    <w:p>
      <w:pPr>
        <w:pStyle w:val="Normlnweb"/>
        <w:rPr/>
      </w:pPr>
      <w:r>
        <w:rPr/>
        <w:t xml:space="preserve">Finální rozhodnutí je ale vždy na vás. Opravdu </w:t>
      </w:r>
      <w:r>
        <w:rPr>
          <w:color w:val="FF0000"/>
        </w:rPr>
        <w:t xml:space="preserve">platí, že to budete mít přesně takové, jaké si to uděláte </w:t>
      </w:r>
      <w:r>
        <w:rPr/>
        <w:t xml:space="preserve">– možná se to někomu zatím moc nepozdává, ale dávám za toto tvrzení ruku do ohně. </w:t>
      </w:r>
    </w:p>
    <w:p>
      <w:pPr>
        <w:pStyle w:val="Normlnweb"/>
        <w:suppressAutoHyphens w:val="false"/>
        <w:spacing w:before="280" w:after="280"/>
        <w:rPr/>
      </w:pPr>
      <w:r>
        <w:rPr>
          <w:rStyle w:val="StrongEmphasis"/>
          <w:color w:val="FF0000"/>
        </w:rPr>
        <w:t>Drtivá většina lidí v trzích prodělává, malá hrstka vydělává - avšak když už začne vydělávat, pak většinou skutečně mnoho.</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uppressAutoHyphens w:val="false"/>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andardnpsmoodstavce">
    <w:name w:val="Standardní písmo odstavce"/>
    <w:qFormat/>
    <w:rPr/>
  </w:style>
  <w:style w:type="character" w:styleId="Standardnpsmoodstavce1">
    <w:name w:val="Standardní písmo odstavce1"/>
    <w:qFormat/>
    <w:rPr/>
  </w:style>
  <w:style w:type="character" w:styleId="InternetLink">
    <w:name w:val="Hyperlink"/>
    <w:rPr>
      <w:color w:val="000080"/>
      <w:u w:val="single"/>
    </w:rPr>
  </w:style>
  <w:style w:type="character" w:styleId="Mozsmileys1">
    <w:name w:val="moz-smiley-s1"/>
    <w:basedOn w:val="Standardnpsmoodstavce"/>
    <w:qFormat/>
    <w:rPr/>
  </w:style>
  <w:style w:type="character" w:styleId="Postdate">
    <w:name w:val="postdate"/>
    <w:basedOn w:val="Standardnpsmoodstavce"/>
    <w:qFormat/>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Normlnweb">
    <w:name w:val="Normální (web)"/>
    <w:basedOn w:val="Normal"/>
    <w:qFormat/>
    <w:pPr>
      <w:suppressAutoHyphens w:val="false"/>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ketiva.cz/2009/01/jak-se-stat-traderem-v-5-krocic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15:28:00Z</dcterms:created>
  <dc:creator>vladimir.vavra</dc:creator>
  <dc:description/>
  <cp:keywords/>
  <dc:language>en-US</dc:language>
  <cp:lastModifiedBy>Ladik</cp:lastModifiedBy>
  <dcterms:modified xsi:type="dcterms:W3CDTF">2010-06-15T20:12:00Z</dcterms:modified>
  <cp:revision>86</cp:revision>
  <dc:subject/>
  <dc:title>                     Znaky:           ©    =   ARIAL      alt + 0169</dc:title>
</cp:coreProperties>
</file>